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283"/>
        <w:gridCol w:w="4988"/>
        <w:gridCol w:w="1525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№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Department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ourses taught in Englis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ECTS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artment of Digital Engineering and IT Analytics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Information and </w:t>
            </w:r>
            <w:r>
              <w:rPr>
                <w:rFonts w:eastAsia="Calibri"/>
                <w:sz w:val="24"/>
                <w:szCs w:val="24"/>
                <w:lang w:val="en-US"/>
              </w:rPr>
              <w:t>C</w:t>
            </w:r>
            <w:r>
              <w:rPr>
                <w:rFonts w:eastAsia="Calibri"/>
                <w:sz w:val="24"/>
                <w:szCs w:val="24"/>
              </w:rPr>
              <w:t xml:space="preserve">ommunication </w:t>
            </w:r>
            <w:r>
              <w:rPr>
                <w:rFonts w:eastAsia="Calibri"/>
                <w:sz w:val="24"/>
                <w:szCs w:val="24"/>
                <w:lang w:val="en-US"/>
              </w:rPr>
              <w:t>T</w:t>
            </w:r>
            <w:r>
              <w:rPr>
                <w:rFonts w:eastAsia="Calibri"/>
                <w:sz w:val="24"/>
                <w:szCs w:val="24"/>
              </w:rPr>
              <w:t>echnologie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Projecting of Information System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Computer Network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Department of Banking Management and Financial Markets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ey, credit, bank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Portfolio managemen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artment of Marketing and Logistics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en-US"/>
              </w:rPr>
              <w:t>Promotion of goods and servic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ment of Higher Mathematics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Quantitative methods of analysis in marketing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artment of World Economy and International Relations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nternational Organization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gional security in Central Asi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Regional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tudie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val="en-US"/>
              </w:rPr>
              <w:t>International Economics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Interethnic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elations and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eparatis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ernational Trade and World Commodity Market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ernational Terroris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ernational Trad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artment of Economics and Entrepreneurship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rganization and planning of scientific researches (for MA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dern business’ economy  and strategies of development (for MA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Entrepreneurship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usiness-planning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tatistic of external economic activit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partment of Economic Theory, State and Local Governance 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agerial economics in the system of regional development (for MA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artment of Management and Innovation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repreneurship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val="en-US"/>
              </w:rPr>
              <w:t>Strategic human capital management: effective approache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artment of Tourism and Restaurant Business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Organization of entertainment leisure in tourism and in hotel industry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staurant and Hotel Business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val="en-US"/>
              </w:rPr>
              <w:t>Modern trends and forecasting the development of the tourist market (</w:t>
            </w:r>
            <w:r>
              <w:rPr>
                <w:sz w:val="24"/>
                <w:szCs w:val="24"/>
              </w:rPr>
              <w:t>магистрам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artment of Legal Regulation of Economic Relations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he theory and practice of application of the civil remedial and  legislation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36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blic international law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5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artment of general legal and special disciplines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sis of low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36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nti-Corruption: legal and economic aspect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</w:tbl>
    <w:p>
      <w:pPr>
        <w:pStyle w:val="Normal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45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454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5:24:00Z</dcterms:created>
  <dc:creator>Student</dc:creator>
  <dc:description/>
  <dc:language>en-US</dc:language>
  <cp:lastModifiedBy>Student</cp:lastModifiedBy>
  <cp:lastPrinted>2020-09-16T12:39:00Z</cp:lastPrinted>
  <dcterms:modified xsi:type="dcterms:W3CDTF">2022-03-01T06:26:00Z</dcterms:modified>
  <cp:revision>9</cp:revision>
  <dc:subject/>
  <dc:title/>
</cp:coreProperties>
</file>